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中共河北经贸大学委员会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仿宋;仿宋_GB2312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河  北  经  贸  大  学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仿宋;仿宋_GB2312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作风整顿领导机构</w:t>
      </w:r>
    </w:p>
    <w:p>
      <w:pPr>
        <w:pStyle w:val="Normal"/>
        <w:widowControl/>
        <w:spacing w:lineRule="exact" w:line="7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</w:rPr>
        <w:t>一、领导小组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长：董兆伟  纪良纲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务副组长：马振远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陈亮、武建奇、李继中、张占平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ind w:firstLine="480"/>
        <w:jc w:val="left"/>
        <w:rPr>
          <w:rFonts w:ascii="黑体;SimHei" w:hAnsi="黑体;SimHei" w:eastAsia="黑体;SimHei" w:cs="楷体_GB2312"/>
          <w:color w:val="000000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</w:rPr>
        <w:t>二、领导小组办公室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任：张占平（兼）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员：马 斌 董佰壹 王彦东 张廷茂 许海元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办公室分设综合组、宣传组、文秘组、督导组。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</w:rPr>
        <w:t>综合组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 斌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职责：起草全校作风整顿实施方案，谋划作风整顿工作安排；作风方面意见建议的梳理、汇总；协调联系、接待上级指导、督导；完成领导小组及办公室交办的其他工作。</w:t>
      </w:r>
    </w:p>
    <w:p>
      <w:pPr>
        <w:pStyle w:val="Normal"/>
        <w:widowControl/>
        <w:spacing w:lineRule="exact" w:line="700"/>
        <w:ind w:firstLine="480"/>
        <w:jc w:val="left"/>
        <w:rPr>
          <w:rFonts w:ascii="楷体;楷体_GB2312" w:hAnsi="楷体;楷体_GB2312" w:eastAsia="楷体;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</w:rPr>
        <w:t>宣传组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佰壹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职责：对作风整顿开展情况及典型人物、经验进行宣传报道；负责编印《活动简报》，整理保存活动相关文字、影像资料；完成领导小组及办公室交办的其他工作。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</w:rPr>
        <w:t>文秘组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彦东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职责：起草领导讲话稿，包括重要会议、上级领导指导和调研时的汇报稿等；起草呈报上级的专题报告和总结报告；负责相关资料的整理归档；协调相关会议、活动的组织承办；完成领导小组及办公室交办的其他工作。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</w:rPr>
        <w:t>督导一组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廷茂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</w:rPr>
        <w:t>督导二组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海元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职责：制定督导工作方案；及时了解和督导各单位开展作风整顿专项行动情况；对各部门落实学校重点任务情况及时督导，每季度向学校党委常委会汇报一次重点任务落实情况；及时查处违反政治纪律、组织纪律、廉洁纪律、群众纪律、工作纪律和生活纪律的行为；完成领导小组及办公室交办的其他工作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9:00Z</dcterms:created>
  <dc:creator>王凤飞</dc:creator>
  <dc:description/>
  <cp:keywords/>
  <dc:language>en-US</dc:language>
  <cp:lastModifiedBy>Sky123.Org</cp:lastModifiedBy>
  <dcterms:modified xsi:type="dcterms:W3CDTF">2016-05-31T02:09:00Z</dcterms:modified>
  <cp:revision>2</cp:revision>
  <dc:subject/>
  <dc:title>中共河北经贸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