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体检注意事项</w:t>
      </w:r>
    </w:p>
    <w:p>
      <w:pPr>
        <w:pStyle w:val="Normal"/>
        <w:spacing w:lineRule="exact" w:line="560"/>
        <w:ind w:firstLine="68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了体检流程更加顺利，并且能够准确地反映您身体的真实情况，请您注意以下体检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前一天内，请您保持清淡饮食，勿暴食暴饮。不吃高脂类食品（肥肉、蛋类）及猪血、鸡血、海带、菠菜等食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当日要进行抽血和彩超检查。所以请您早晨不要吃任何食品（包括饮水、服药等）。慢性疾病必须服药者，可自带药品，待空腹检查项目之后及时服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肝、胆、脾彩超须空腹进行。做泌尿系彩超者须憋尿。粪便检查者可在家中自行将便样采集，留入采便器中携带送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加 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线检查，请勿穿着带有金银首饰或配件的衣物，孕妇、备孕受检者请勿做 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线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性受检者体检当天尽量避免穿着连裤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妇科内诊检查时应排空尿液。女士月经期间不宜做妇科检查及尿检，待经期完毕后再补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您先进行抽血及空腹超声检查，然后在早餐区享受免费供应的营养早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眼压、眼底、裂隙灯检查项目请勿戴隐形眼镜，如戴隐形眼镜请自备眼药水和隐形眼镜镜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餐后请按男女宾双通道进行各科检查。请务必按体检表内容逐项检查。请勿漏检，以免影响最后体检总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拒绝检查某一项目，须签字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检体中若有任何困难和要求请与导检护士联系。待全部检查项目完毕后，将体检表交回体检中心前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体检中，请您保管好自己的物品。</w:t>
      </w:r>
    </w:p>
    <w:p>
      <w:pPr>
        <w:pStyle w:val="Normal"/>
        <w:spacing w:lineRule="exact" w:line="5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</w:rPr>
      <w:t>石家庄客服电话</w:t>
    </w:r>
    <w:r>
      <w:rPr>
        <w:rFonts w:eastAsia="黑体;SimHei" w:ascii="黑体;SimHei" w:hAnsi="黑体;SimHei"/>
      </w:rPr>
      <w:t>/Tel</w:t>
    </w:r>
    <w:r>
      <w:rPr>
        <w:rFonts w:ascii="黑体;SimHei" w:hAnsi="黑体;SimHei" w:eastAsia="黑体;SimHei"/>
      </w:rPr>
      <w:t>：</w:t>
    </w:r>
    <w:r>
      <w:rPr>
        <w:rFonts w:eastAsia="黑体;SimHei" w:ascii="黑体;SimHei" w:hAnsi="黑体;SimHei"/>
      </w:rPr>
      <w:t xml:space="preserve">0311-6766 8888  </w:t>
    </w:r>
    <w:hyperlink r:id="rId1">
      <w:r>
        <w:rPr>
          <w:rStyle w:val="InternetLink"/>
          <w:rFonts w:eastAsia="黑体;SimHei" w:ascii="黑体;SimHei" w:hAnsi="黑体;SimHei"/>
        </w:rPr>
        <w:t>www.sjzdjk.com</w:t>
      </w:r>
    </w:hyperlink>
    <w:r>
      <w:rPr>
        <w:rFonts w:eastAsia="黑体;SimHei" w:ascii="黑体;SimHei" w:hAnsi="黑体;SimHe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143000" cy="44005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仿宋_GB2312;仿宋" w:hAnsi="仿宋_GB2312;仿宋" w:eastAsia="仿宋_GB2312;仿宋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jzdj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0:00Z</dcterms:created>
  <dc:creator>大建康</dc:creator>
  <dc:description/>
  <dc:language>en-US</dc:language>
  <cp:lastModifiedBy>汇华学院</cp:lastModifiedBy>
  <cp:lastPrinted>2018-05-18T09:18:00Z</cp:lastPrinted>
  <dcterms:modified xsi:type="dcterms:W3CDTF">2018-05-18T02:30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