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指标分配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851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标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组织人事部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宣传部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工作部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就业工作部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团委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实践教学部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教务部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工作部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部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资产管理部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系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管理系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信息系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文法系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商务系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会计系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区服务公司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南区服务公司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</w:tbl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3:20:00Z</dcterms:created>
  <dc:creator>Sky123.Org</dc:creator>
  <dc:description/>
  <cp:keywords/>
  <dc:language>en-US</dc:language>
  <cp:lastModifiedBy>微软用户</cp:lastModifiedBy>
  <dcterms:modified xsi:type="dcterms:W3CDTF">2017-01-05T08:14:00Z</dcterms:modified>
  <cp:revision>15</cp:revision>
  <dc:subject/>
  <dc:title>指标分配表</dc:title>
</cp:coreProperties>
</file>