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071745" cy="7176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717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71745" cy="71926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71745" cy="71761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717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71745" cy="71926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71745" cy="71926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71745" cy="71926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71745" cy="71926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71745" cy="71926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17:00Z</dcterms:created>
  <dc:creator>汇华学院</dc:creator>
  <dc:description/>
  <cp:keywords/>
  <dc:language>en-US</dc:language>
  <cp:lastModifiedBy>汇华学院</cp:lastModifiedBy>
  <dcterms:modified xsi:type="dcterms:W3CDTF">2016-12-06T09:21:00Z</dcterms:modified>
  <cp:revision>3</cp:revision>
  <dc:subject/>
  <dc:title/>
</cp:coreProperties>
</file>