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师论文、著作汇总表（近三年）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2578"/>
        <w:gridCol w:w="2160"/>
        <w:gridCol w:w="2160"/>
        <w:gridCol w:w="1236"/>
        <w:gridCol w:w="142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期刊级别（国家核心或被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收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著作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几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</w:tr>
      <w:tr>
        <w:trPr>
          <w:trHeight w:val="5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除填写上述内容外，还需相应刊物的封面、目录、论文正文的复印件及著作封面、目录的复印件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26:00Z</dcterms:created>
  <dc:creator>微软用户</dc:creator>
  <dc:description/>
  <cp:keywords/>
  <dc:language>en-US</dc:language>
  <cp:lastModifiedBy>番茄花园</cp:lastModifiedBy>
  <dcterms:modified xsi:type="dcterms:W3CDTF">2012-01-03T03:27:00Z</dcterms:modified>
  <cp:revision>3</cp:revision>
  <dc:subject/>
  <dc:title>附件二</dc:title>
</cp:coreProperties>
</file>